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e dla studentów kierunku lekarskiego w sprawie organizacji praktyk zawod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Student pobiera w Biurze Karier PAM, ze strony internetowej Uczelni lub Wirtualnego</w:t>
      </w:r>
    </w:p>
    <w:p>
      <w:pPr>
        <w:pStyle w:val="Normal"/>
        <w:rPr/>
      </w:pPr>
      <w:r>
        <w:rPr>
          <w:sz w:val="24"/>
          <w:szCs w:val="24"/>
        </w:rPr>
        <w:t>Dziekanatu oświadczenie o przyjęcie na praktykę zawod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tudent udaje się z Oświadczeniem o przyjęciu na praktykę zawodową do instytucji, gdz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ędzie odbywana praktyka zawodowa w celu uzyskania zgody tej instytucji (podpis, pieczęć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szCs w:val="24"/>
        </w:rPr>
        <w:t>Warto zapytać w w/w instytucji czy można dostarczyć skierowanie i umowę w formie skanu za pomocą poczty elektronicznej. Jeżeli instytucja wyrazi na to zgodę , resztę formalności z Uczelnią również będzie można załatwić drogą elektronicz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tudent przedkłada wypełnione oświadczenie o przyjęciu na praktykę zawodową w Biurze</w:t>
      </w:r>
    </w:p>
    <w:p>
      <w:pPr>
        <w:pStyle w:val="Normal"/>
        <w:rPr/>
      </w:pPr>
      <w:r>
        <w:rPr>
          <w:sz w:val="24"/>
          <w:szCs w:val="24"/>
        </w:rPr>
        <w:t>Karier PAM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owiązkowo należy przedłożyć do wglądu ubezpieczenie OC i NNW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szCs w:val="24"/>
        </w:rPr>
        <w:t>Oświadczenie o przyjęciu na praktykę zawodową jak również potwierdzenie posiadania w/w ubezpieczeń można przesłać mailowo na adres biurokarier@ansm.pl.</w:t>
      </w:r>
    </w:p>
    <w:p>
      <w:pPr>
        <w:pStyle w:val="Normal"/>
        <w:rPr/>
      </w:pPr>
      <w:r>
        <w:rPr>
          <w:sz w:val="24"/>
          <w:szCs w:val="24"/>
        </w:rPr>
        <w:t>4. Biuro karier PAM na podstawie przedłożonego oświadczenia o przyjęciu na praktyk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odową oraz po okazaniu ubezpieczenia OC i NNW wydaje Skierowanie na praktykę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w sprawie realizacji praktyki zawodowej jeśli zachodzi taka potrzeba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4"/>
          <w:szCs w:val="24"/>
        </w:rPr>
        <w:t>Biuro karier może przesłać Skierowanie na praktykę oraz Umowę w sprawie realizacji praktyki zawodowej drogą elektronicz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Student udając się na praktykę pozostawia w instytucji (szpitalu) skierowanie oraz 1 egzemplarz umowy, drugi egzemplarz umowy dołącza do dziennika praktyk studenckich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6. Na stronie Wydziału Lekarskiego znajduje się Regulamin praktyk zawodowych, z którym każdy student musi się zapoznać oraz potwierdzić ten fakt  w Biurze karier PA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43:00Z</dcterms:created>
  <dc:creator>BIURO KARIER</dc:creator>
  <dc:description/>
  <cp:keywords/>
  <dc:language>en-US</dc:language>
  <cp:lastModifiedBy>Dell2</cp:lastModifiedBy>
  <cp:lastPrinted>2024-04-23T13:10:00Z</cp:lastPrinted>
  <dcterms:modified xsi:type="dcterms:W3CDTF">2024-04-23T11:59:00Z</dcterms:modified>
  <cp:revision>4</cp:revision>
  <dc:subject/>
  <dc:title/>
</cp:coreProperties>
</file>